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детский сад  № 81 «Островок» г. Смолен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БЕСЕДА ЭКОЛОГИЧЕСКОЙ НАПРАВЛ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РЕДНЕЙ ГРУППЕ №7 «КОРАБЛИ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ТЕМУ: «БЕСЕДА О БЕРЕЖНОМ ОТНОШЕНИИ К ПРИРОДЕ» </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ила воспитатель:</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сникова Е.В.</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моленск 2024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седа по экологическому воспитанию детей средней группы</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8"/>
          <w:szCs w:val="28"/>
          <w:lang w:eastAsia="ru-RU"/>
        </w:rPr>
        <w:t xml:space="preserve"> БЕСЕДА О БЕРЕЖНОМ ОТНОШЕНИИ К ПРИРОДЕ</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Ц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у детей осознанно-правильного отношения к природ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ожить в детях основы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в детях гуманное отношение к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у детей желание охранять природу и содержать её в чистот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редвари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о растениях. Отгадывание загадок о цветах.</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следовательность проведения бесед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оспитатель рассказывает детям сказ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еобычный день цветка колоколь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 Моисеева Н.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 на свете цветок колокольчик. Он был всегда весёлый, радовался, когда солнышко пригревало его голубые колокольчики, когда дождь поливал его и купал в чистых капельках, когда лёгкий ветерок сдувал с него пылинки, когда прилетали бабочки и играли с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ажды, на полянку, где рос колокольчик, приехали отдыхать люди. Цветок подумал, как весело я проведу сегодняшний день, дети будут любоваться мной. Колокольчик был так горд, что он выглядит прекрасно, взглянув в капельку росы, оставшуюся на соседней травинке, как в зерка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был готов к общению с людьми, как вдруг, что-то тяжелое полетело в его сторону, едва не сломав тоненький стебелёк колокольчика. Что случилось, сказал он сам себе и увидел коробку от сока, лежащую около его стебля. Цветок не мог подумать, что люди могут так плохо вести себя на природе. Прежние посетители луга никогда не сорили, убирали за собой мусор в пакет и куда-то увозили, правда куда, он не знал. Колокольчику было не понятно поведение этих людей.</w:t>
      </w:r>
    </w:p>
    <w:p>
      <w:pPr>
        <w:pStyle w:val="Normal"/>
        <w:spacing w:before="0" w:after="0"/>
        <w:rPr/>
      </w:pPr>
      <w:r>
        <w:rPr>
          <w:rFonts w:cs="Times New Roman" w:ascii="Times New Roman" w:hAnsi="Times New Roman"/>
          <w:sz w:val="24"/>
          <w:szCs w:val="24"/>
        </w:rPr>
        <w:t>Загрустивший цветок подумал, неужели эти люди не видят моей красоты? Подул ветерок, колокольчик покачался, надеясь, что всё-таки его заметят и полюбуются его красотой. Но в этот момент в его сторону опять полетели пачки от чипсов и фантики от конфет. У колокольчика не оставалось никакой надежды, он загрустил и опустил свою голубую головку низко-низко, ему было тяжело дыш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вдруг, самая маленькая девочка заметила голубой цветочек посреди горы мусора, подошла к нему, убрала весь мусор и позвала всех посмотреть на чудо цве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же мы его раньше не заметили?"- говорили все. На что девочка ответила: " потому что вы его мусором завалили". Колокольчик, услышав такие слова, выпрямился поднял головку и увидел, что полянка снова стала прежней, где не было никакого мусора. Он был благодарен маленькой девочке и в знак уважения кивнул ей своим колокольч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радовались, а колокольчик больше всех, ведь он даже не мог представить, чтобы могло случиться с ним не окажись той самой девочки рядо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суждение ведётся на основе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нравилась ли сказ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Что в сказке понравилось больш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вильно ли вели себя люди, бросая мусор на траву и цветы?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вильно ли повела себя маленькая девочка? Поч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то знает, куда люди уносят мусор в пак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ак вы ведёте себя на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Что бы могло произойти с колокольчиком, если бы его не спасла маленькая дев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 Ребята, наша сказка со счастливым концом. С</w:t>
      </w:r>
      <w:bookmarkStart w:id="0" w:name="_GoBack"/>
      <w:bookmarkEnd w:id="0"/>
      <w:r>
        <w:rPr>
          <w:rFonts w:cs="Times New Roman" w:ascii="Times New Roman" w:hAnsi="Times New Roman"/>
          <w:sz w:val="24"/>
          <w:szCs w:val="24"/>
        </w:rPr>
        <w:t>пасибо, что находятся люди, которые любят природу и учат любить природу других людей. Я думаю, что вы все запомнили сказку и расскажете её своим друзьям и родителям."</w:t>
      </w:r>
    </w:p>
    <w:p>
      <w:pPr>
        <w:pStyle w:val="Normal"/>
        <w:spacing w:before="0" w:after="0"/>
        <w:rPr/>
      </w:pPr>
      <w:r>
        <w:rPr>
          <w:rFonts w:cs="Times New Roman" w:ascii="Times New Roman" w:hAnsi="Times New Roman"/>
          <w:b/>
          <w:i/>
          <w:sz w:val="24"/>
          <w:szCs w:val="24"/>
        </w:rPr>
        <w:t>Детям предлагается нарисовать цветок колокольчик</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деятельность дете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дведение итогов беседы проводится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Любим ли мы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храняем ли природу? Как мы это дел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 мы будем вести себя, если увидим плохое отношение к природе у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тель:"Ребята, я уверена, что вы любите природу и всегда будете её охранят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тение стихо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надо мусорить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надо мусорить в л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ы портя всю кра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ы мы срочно прекращ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са в помойку превращ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есу играйте и гуля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мусор там не оставляй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лес чист, красив, опрят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 отдых в нём вдвойне прият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 М. Крю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26:00Z</dcterms:created>
  <dc:creator>Анечка</dc:creator>
  <dc:description/>
  <cp:keywords/>
  <dc:language>en-US</dc:language>
  <cp:lastModifiedBy>IR-25</cp:lastModifiedBy>
  <dcterms:modified xsi:type="dcterms:W3CDTF">2024-04-18T19:11:00Z</dcterms:modified>
  <cp:revision>4</cp:revision>
  <dc:subject/>
  <dc:title/>
</cp:coreProperties>
</file>